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uditors Reorganization Meeting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t>January 4, 2022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reorganization meeting of the Clinton Township Auditors was held at the Clinton Township Municipal Building on January 4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>, 2022 beginning at 4:00 p.m.</w:t>
      </w:r>
    </w:p>
    <w:p>
      <w:pPr>
        <w:pStyle w:val="Normal"/>
        <w:widowControl w:val="false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</w:rPr>
        <w:t>Auditors present: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oug McClintock and Michael Johnson, Diane Staggert was absent.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</w:rPr>
        <w:t>Visitors present: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anny Wertz and Holly Wertz 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fficers Appointed: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Chairman – Michael Johnson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Vice Chairman – Doug McClintock</w:t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</w:rPr>
        <w:tab/>
        <w:tab/>
        <w:t>Acting Secretary – Holly Wertz, Township Secretary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Township Treasurers bond was kept at $1,000,000.00.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Working Supervisor’s wages will increase to $18.00 per hour on a motion by Auditor Michael Johnson, second by Auditor Doug McClintock.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thics forms were completed.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th no further business, the meeting was adjourned on a motion by Auditor Johnson, second by Auditor McClintock at 4:10 p.m.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ind w:left="360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lly Wertz</w:t>
      </w:r>
    </w:p>
    <w:p>
      <w:pPr>
        <w:pStyle w:val="Normal"/>
        <w:widowControl w:val="false"/>
        <w:ind w:left="360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t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Owner</cp:lastModifiedBy>
  <cp:lastPrinted>2020-08-13T11:38:00Z</cp:lastPrinted>
  <dcterms:modified xsi:type="dcterms:W3CDTF">2022-01-05T14:29:00Z</dcterms:modified>
  <cp:revision>37</cp:revision>
  <dc:subject/>
  <dc:title/>
</cp:coreProperties>
</file>